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120"/>
        <w:jc w:val="center"/>
        <w:rPr>
          <w:sz w:val="24"/>
          <w:lang w:val="en-US"/>
        </w:rPr>
      </w:pPr>
      <w:r>
        <w:rPr>
          <w:sz w:val="24"/>
          <w:lang w:val="en-US"/>
        </w:rPr>
        <w:t>ОСНОВЫ МАСТЕРСТВА ПУБЛИЧНОГО ВЫСТУПЛЕНИЯ.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Оратория как раздел общей риторики. Объект, предмет и задачи изучения. 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Родовая и жанровая классификация публичных речей. </w:t>
      </w:r>
      <w:r>
        <w:rPr>
          <w:sz w:val="24"/>
          <w:lang w:val="en-US"/>
        </w:rPr>
        <w:t>Функциональные типы публичных речей.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Техника подготовки к публичному выступлению.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  <w:t>3.1 Техника подготовки речи. Этапы подготовки и виды планов</w:t>
      </w:r>
    </w:p>
    <w:p>
      <w:pPr>
        <w:pStyle w:val="TextBodyIndent"/>
        <w:ind w:left="360" w:hanging="0"/>
        <w:rPr/>
      </w:pPr>
      <w:r>
        <w:rPr>
          <w:sz w:val="24"/>
        </w:rPr>
        <w:t xml:space="preserve">3.2 Техника подготовки к исполнению речи </w:t>
      </w:r>
    </w:p>
    <w:p>
      <w:pPr>
        <w:pStyle w:val="TextBodyIndent"/>
        <w:ind w:left="709" w:hanging="0"/>
        <w:rPr>
          <w:sz w:val="24"/>
        </w:rPr>
      </w:pPr>
      <w:r>
        <w:rPr>
          <w:sz w:val="24"/>
        </w:rPr>
        <w:t>3.2.1 Подготовка к выступлению с опорой на текст</w:t>
      </w:r>
    </w:p>
    <w:p>
      <w:pPr>
        <w:pStyle w:val="TextBodyIndent"/>
        <w:ind w:left="709" w:hanging="0"/>
        <w:rPr>
          <w:sz w:val="24"/>
        </w:rPr>
      </w:pPr>
      <w:r>
        <w:rPr>
          <w:sz w:val="24"/>
        </w:rPr>
        <w:t>3.2.2 Подготовка к выступлению с опорой на конспект, тезисы</w:t>
      </w:r>
    </w:p>
    <w:p>
      <w:pPr>
        <w:pStyle w:val="TextBodyIndent"/>
        <w:ind w:left="709" w:hanging="0"/>
        <w:rPr>
          <w:sz w:val="24"/>
        </w:rPr>
      </w:pPr>
      <w:r>
        <w:rPr>
          <w:sz w:val="24"/>
        </w:rPr>
        <w:t>3.2.3 Репетиция речи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  <w:t>3.3 Выступление экспромтом</w:t>
      </w:r>
    </w:p>
    <w:p>
      <w:pPr>
        <w:pStyle w:val="TextBodyIndent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120" w:after="0"/>
        <w:rPr>
          <w:sz w:val="24"/>
        </w:rPr>
      </w:pPr>
      <w:r>
        <w:rPr>
          <w:b/>
          <w:sz w:val="24"/>
        </w:rPr>
        <w:t>1. Оратория как раздел общей риторики. Объект, предмет и задачи изучения</w:t>
      </w:r>
    </w:p>
    <w:p>
      <w:pPr>
        <w:pStyle w:val="TextBodyIndent"/>
        <w:spacing w:before="120" w:after="0"/>
        <w:rPr/>
      </w:pPr>
      <w:r>
        <w:rPr>
          <w:sz w:val="24"/>
        </w:rPr>
        <w:t xml:space="preserve">Ораторское искусство, или мастерство публичного выступления, составляет предмет изучения отдельного раздела риторики. Этот раздел назван ораторией. Оратория – самая древняя, а потому наиболее хорошо разработанная область риторики. Вот как определяет предмет изучения этой области риторики доктор философии </w:t>
      </w:r>
      <w:r>
        <w:rPr>
          <w:sz w:val="24"/>
          <w:lang w:val="en-US"/>
        </w:rPr>
        <w:t>XIX</w:t>
      </w:r>
      <w:r>
        <w:rPr>
          <w:sz w:val="24"/>
        </w:rPr>
        <w:t xml:space="preserve"> в., автор общей и частной риторик Николай Фёдорович Кошанский: </w:t>
      </w:r>
      <w:r>
        <w:rPr>
          <w:i/>
          <w:sz w:val="24"/>
        </w:rPr>
        <w:t>“Ораторство, витийство есть искусство даром живого слова действовать на разум, страсти и волю других”</w:t>
      </w:r>
    </w:p>
    <w:p>
      <w:pPr>
        <w:pStyle w:val="TextBodyIndent"/>
        <w:rPr/>
      </w:pPr>
      <w:r>
        <w:rPr>
          <w:sz w:val="24"/>
        </w:rPr>
        <w:t>Из этого определения ясно, что ораторское искусство а) связано только с устными формами общения, б) подразумевает общение с публикой, в) определяется мастерством оратора.</w:t>
      </w:r>
    </w:p>
    <w:p>
      <w:pPr>
        <w:pStyle w:val="TextBodyIndent"/>
        <w:rPr/>
      </w:pPr>
      <w:r>
        <w:rPr>
          <w:sz w:val="24"/>
        </w:rPr>
        <w:t xml:space="preserve">Проанализируем подробнее каждую из составляющих определения. Остановимся вначале на </w:t>
      </w:r>
      <w:r>
        <w:rPr>
          <w:sz w:val="24"/>
          <w:u w:val="single"/>
        </w:rPr>
        <w:t>характеристиках устной речи, которые обусловливают её специфику.</w:t>
      </w:r>
    </w:p>
    <w:p>
      <w:pPr>
        <w:pStyle w:val="TextBodyIndent"/>
        <w:rPr/>
      </w:pPr>
      <w:r>
        <w:rPr>
          <w:sz w:val="24"/>
        </w:rPr>
        <w:t xml:space="preserve">1. Устная речь </w:t>
      </w:r>
      <w:r>
        <w:rPr>
          <w:sz w:val="24"/>
          <w:u w:val="single"/>
        </w:rPr>
        <w:t>необратима</w:t>
      </w:r>
      <w:r>
        <w:rPr>
          <w:sz w:val="24"/>
        </w:rPr>
        <w:t xml:space="preserve">. Это качество подмечено в русской пословице </w:t>
      </w:r>
      <w:r>
        <w:rPr>
          <w:i/>
          <w:sz w:val="24"/>
        </w:rPr>
        <w:t>“Слово не воробей: вылетит – не поймаешь.”</w:t>
      </w:r>
      <w:r>
        <w:rPr>
          <w:sz w:val="24"/>
        </w:rPr>
        <w:t xml:space="preserve"> Данная характеристика определяет степень ответственности говорящего в момент речи и особым образом влияет на его поведение. Каким именно образом? Большая часть людей, выступающих публично, испытывают волнение, а также осознают необходимость внутренней концентрации. Истинное мастерство оратора заключается в том, чтобы создать впечатление естественности, непринуждённости общения.</w:t>
      </w:r>
    </w:p>
    <w:p>
      <w:pPr>
        <w:pStyle w:val="TextBodyIndent"/>
        <w:rPr/>
      </w:pPr>
      <w:r>
        <w:rPr>
          <w:sz w:val="24"/>
        </w:rPr>
        <w:t xml:space="preserve">2. Устная речь предполагает </w:t>
      </w:r>
      <w:r>
        <w:rPr>
          <w:sz w:val="24"/>
          <w:u w:val="single"/>
        </w:rPr>
        <w:t>контактное, непосредственное общение.</w:t>
      </w:r>
      <w:r>
        <w:rPr>
          <w:sz w:val="24"/>
        </w:rPr>
        <w:t xml:space="preserve"> Данным свойством обусловлены следующие языковые черты публичной речи: наличие коммуникативно-контактных форм с местоимениями 1-го и 2-го лица мн. ч., употребление “мы совместного”, “приглашающего императива” (типа </w:t>
      </w:r>
      <w:r>
        <w:rPr>
          <w:i/>
          <w:sz w:val="24"/>
        </w:rPr>
        <w:t>подумаем, обратим внимание</w:t>
      </w:r>
      <w:r>
        <w:rPr>
          <w:sz w:val="24"/>
        </w:rPr>
        <w:t xml:space="preserve"> и т.п.) прямых обращений, риторических вопросов, использование вопросно-ответных ходов, буквальных и вариативных повторов. </w:t>
      </w:r>
    </w:p>
    <w:p>
      <w:pPr>
        <w:pStyle w:val="TextBodyIndent"/>
        <w:rPr/>
      </w:pPr>
      <w:r>
        <w:rPr>
          <w:sz w:val="24"/>
        </w:rPr>
        <w:t>Контактное, т.е. живое, общение, с одной стороны, требует облегчённости синтаксических конструкций (их меньшей протяжённости и степени синтаксической сложности), с другой стороны, предполагает непременное использование средств, придающих речи эмоциональность и оценочность: присоединительных, парцеллированных конструкций, конструкций с именительным темы, инверсий.</w:t>
      </w:r>
    </w:p>
    <w:p>
      <w:pPr>
        <w:pStyle w:val="TextBodyIndent"/>
        <w:rPr/>
      </w:pPr>
      <w:r>
        <w:rPr>
          <w:sz w:val="24"/>
        </w:rPr>
        <w:t xml:space="preserve">3. Устная речь имеет </w:t>
      </w:r>
      <w:r>
        <w:rPr>
          <w:sz w:val="24"/>
          <w:u w:val="single"/>
        </w:rPr>
        <w:t>аудиовизуальный характер восприятия</w:t>
      </w:r>
      <w:r>
        <w:rPr>
          <w:sz w:val="24"/>
        </w:rPr>
        <w:t xml:space="preserve">, что предполагает использование богатства фонационных и паралингвистических возможностей. Оратор должен стремиться к разнообразию в звучании речи. Логические ударения, паузы, повышение, понижение тона голоса – все эти средства помогают избежать монотонности в речи. Мимика, жестикуляция, пространственные перемещения также служат средствами актуализации внимания слушателей, а кроме того, немало способствуют созданию впечатления продвижения оратора к намеченной цели.  </w:t>
      </w:r>
    </w:p>
    <w:p>
      <w:pPr>
        <w:pStyle w:val="TextBodyIndent"/>
        <w:rPr/>
      </w:pPr>
      <w:r>
        <w:rPr>
          <w:sz w:val="24"/>
        </w:rPr>
        <w:t xml:space="preserve">4. Устная речь имеет </w:t>
      </w:r>
      <w:r>
        <w:rPr>
          <w:sz w:val="24"/>
          <w:u w:val="single"/>
        </w:rPr>
        <w:t>социально значимый характер</w:t>
      </w:r>
      <w:r>
        <w:rPr>
          <w:sz w:val="24"/>
        </w:rPr>
        <w:t>. Это требует от оратора, с одной стороны, изучения интересов и потребностей публики, с другой стороны – высокой гражданской ответственности. Ведь слово – это большая сила, и использовать её нужно, руководствуясь нравственностью. Нравственность даёт основу для формирования таких качеств, как достоинство, с которым человек переносит жизненные трудности, милосердие к слабым и оступившимся, неприятие насилия над человеком, уважение к духовным ценностям. По образному выражению Муриной Ларисы Александровны, отечественного исследователя в области риторики, нравственность в ораторском искусстве – это сердце речи</w:t>
      </w:r>
      <w:r>
        <w:rPr>
          <w:i/>
          <w:sz w:val="24"/>
        </w:rPr>
        <w:t>. “И даже если это сердце бьётся в не очень совершенной по форме речи,</w:t>
      </w:r>
      <w:r>
        <w:rPr>
          <w:sz w:val="24"/>
        </w:rPr>
        <w:t xml:space="preserve"> – пишет Л.А.Мурина, – </w:t>
      </w:r>
      <w:r>
        <w:rPr>
          <w:i/>
          <w:sz w:val="24"/>
        </w:rPr>
        <w:t>его услышат многие и сохранят в памяти как образец для себя, своих решений и поступков”</w:t>
      </w:r>
      <w:r>
        <w:rPr>
          <w:sz w:val="24"/>
        </w:rPr>
        <w:t xml:space="preserve">. </w:t>
      </w:r>
    </w:p>
    <w:p>
      <w:pPr>
        <w:pStyle w:val="TextBodyIndent"/>
        <w:rPr>
          <w:sz w:val="24"/>
          <w:u w:val="single"/>
        </w:rPr>
      </w:pPr>
      <w:r>
        <w:rPr>
          <w:sz w:val="24"/>
        </w:rPr>
        <w:t xml:space="preserve">Устная речь может осуществляться как в монологической, так и в диалогической формах. Диалогические жанры публичной речи дифференцируются на </w:t>
      </w:r>
      <w:r>
        <w:rPr>
          <w:sz w:val="24"/>
          <w:u w:val="single"/>
        </w:rPr>
        <w:t>полемические</w:t>
      </w:r>
      <w:r>
        <w:rPr>
          <w:sz w:val="24"/>
        </w:rPr>
        <w:t xml:space="preserve">: дискуссия, диспут, дебаты, прения и др. – и </w:t>
      </w:r>
      <w:r>
        <w:rPr>
          <w:sz w:val="24"/>
          <w:u w:val="single"/>
        </w:rPr>
        <w:t>неполемические</w:t>
      </w:r>
      <w:r>
        <w:rPr>
          <w:sz w:val="24"/>
        </w:rPr>
        <w:t xml:space="preserve">: беседы, переговоры, интервью, пресс-конференция. Таким образом, </w:t>
      </w:r>
      <w:r>
        <w:rPr>
          <w:b/>
          <w:sz w:val="24"/>
          <w:u w:val="single"/>
        </w:rPr>
        <w:t>объектом изучения</w:t>
      </w:r>
      <w:r>
        <w:rPr>
          <w:sz w:val="24"/>
        </w:rPr>
        <w:t xml:space="preserve"> в оратории являются не только </w:t>
      </w:r>
      <w:r>
        <w:rPr>
          <w:b/>
          <w:sz w:val="24"/>
        </w:rPr>
        <w:t>монологические публичные выступления</w:t>
      </w:r>
      <w:r>
        <w:rPr>
          <w:sz w:val="24"/>
        </w:rPr>
        <w:t xml:space="preserve">, но и </w:t>
      </w:r>
      <w:r>
        <w:rPr>
          <w:b/>
          <w:sz w:val="24"/>
        </w:rPr>
        <w:t>различные формы организации социально значимого диалога.</w:t>
      </w:r>
    </w:p>
    <w:p>
      <w:pPr>
        <w:pStyle w:val="TextBodyIndent"/>
        <w:rPr/>
      </w:pPr>
      <w:r>
        <w:rPr>
          <w:sz w:val="24"/>
          <w:u w:val="single"/>
        </w:rPr>
        <w:t>Вторая составляющая нашего определения – публика.</w:t>
      </w:r>
      <w:r>
        <w:rPr>
          <w:sz w:val="24"/>
        </w:rPr>
        <w:t xml:space="preserve"> Публика есть совокупность лиц, с которыми говорящий вступает в контакт, решая определённые коммуникативные задачи. Лица могут быть как знакомыми, так и малознакомыми говорящему. Понятие «публика» является основным понятием, которое позволяет отграничивать публичные речи как объект изучения оратории от речей, которые не несут социально значимый характер (например, праздноречевая беседа двух подруг). </w:t>
      </w:r>
    </w:p>
    <w:p>
      <w:pPr>
        <w:pStyle w:val="TextBodyIndent"/>
        <w:rPr/>
      </w:pPr>
      <w:r>
        <w:rPr>
          <w:sz w:val="24"/>
          <w:u w:val="single"/>
        </w:rPr>
        <w:t xml:space="preserve">И, наконец, третья составляющая определения – оратор. </w:t>
      </w:r>
      <w:r>
        <w:rPr>
          <w:sz w:val="24"/>
        </w:rPr>
        <w:t xml:space="preserve">С ним связываются основные </w:t>
      </w:r>
      <w:r>
        <w:rPr>
          <w:b/>
          <w:sz w:val="24"/>
          <w:u w:val="single"/>
        </w:rPr>
        <w:t xml:space="preserve">задачи </w:t>
      </w:r>
      <w:r>
        <w:rPr>
          <w:sz w:val="24"/>
        </w:rPr>
        <w:t>изучения и собственно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предмет изучения</w:t>
      </w:r>
      <w:r>
        <w:rPr>
          <w:sz w:val="24"/>
        </w:rPr>
        <w:t xml:space="preserve"> оратории. Оратория призвана научить оратора </w:t>
      </w:r>
      <w:r>
        <w:rPr>
          <w:b/>
          <w:sz w:val="24"/>
        </w:rPr>
        <w:t>технике подготовки к публичному выступлению</w:t>
      </w:r>
      <w:r>
        <w:rPr>
          <w:sz w:val="24"/>
        </w:rPr>
        <w:t xml:space="preserve">, подразумевает выработку умения совершать правильный выбор вида подготовки, знакомит с различными способами работы с материалом, его отбором и расположением в соответствии с интересами аудитории и целями оратора. В ведении оратории находятся и вопросы, связываемые с </w:t>
      </w:r>
      <w:r>
        <w:rPr>
          <w:b/>
          <w:sz w:val="24"/>
        </w:rPr>
        <w:t>техникой исполнения речи</w:t>
      </w:r>
      <w:r>
        <w:rPr>
          <w:sz w:val="24"/>
        </w:rPr>
        <w:t>, с использованием кинесических и фонационных возможностей.</w:t>
      </w:r>
    </w:p>
    <w:p>
      <w:pPr>
        <w:pStyle w:val="TextBodyIndent"/>
        <w:rPr/>
      </w:pPr>
      <w:r>
        <w:rPr>
          <w:sz w:val="24"/>
        </w:rPr>
        <w:t>Таков краткий перечень задач оратории, он может быть подвергнут дальнейшей конкретизации в соответствии с особенностями исполнения отдельных жанровых разновидностей речей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firstLine="562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b/>
          <w:sz w:val="24"/>
        </w:rPr>
        <w:t>Родовая и жанровая классификация публичных речей. Функциональные типы публичных речей</w:t>
      </w:r>
      <w:r>
        <w:rPr>
          <w:sz w:val="24"/>
        </w:rPr>
        <w:t xml:space="preserve">. </w:t>
      </w:r>
    </w:p>
    <w:p>
      <w:pPr>
        <w:pStyle w:val="TextBodyIndent"/>
        <w:ind w:firstLine="562"/>
        <w:rPr/>
      </w:pPr>
      <w:r>
        <w:rPr>
          <w:b/>
          <w:sz w:val="24"/>
        </w:rPr>
        <w:t>Род красноречия – это исторически сложившаяся область красноречия, выделяющаяся в соответствии с дифференциацией сфер применения публичных речей.</w:t>
      </w:r>
      <w:r>
        <w:rPr>
          <w:sz w:val="24"/>
        </w:rPr>
        <w:t xml:space="preserve">                   Родовая классификация речей имела место ещё в античные времена. В аристотелевской риторике впервые дана научно обоснованная классификация родов ораторских речей. Аристотель выделил 3 рода красноречия: судебное, политическое и эпидейктическое. Дифференциация речей осуществлялась с опорой на следующие критерии: тема речи, цель речи, способ доказательства.</w:t>
      </w:r>
    </w:p>
    <w:p>
      <w:pPr>
        <w:pStyle w:val="TextBodyIndent"/>
        <w:rPr/>
      </w:pPr>
      <w:r>
        <w:rPr>
          <w:sz w:val="24"/>
        </w:rPr>
        <w:t>В российских риториках 19 века, в частности риторике Н.Ф. Кошанского, мы обнаруживаем деление речей на два больших рода: мирские (торжественные, похвальные, академические, политические, военные) и духовные (проповеди, беседы, поучительные слова, надгробные слова).</w:t>
      </w:r>
    </w:p>
    <w:p>
      <w:pPr>
        <w:pStyle w:val="TextBodyIndent"/>
        <w:rPr/>
      </w:pPr>
      <w:r>
        <w:rPr>
          <w:sz w:val="24"/>
        </w:rPr>
        <w:t xml:space="preserve">В основе современных классификаций публичных речей лежат представления о многообразии форм современной общественной жизни, учёт целей публичной речи, а также способов и форм её произнесения. </w:t>
      </w:r>
    </w:p>
    <w:p>
      <w:pPr>
        <w:pStyle w:val="TextBodyIndent"/>
        <w:rPr/>
      </w:pPr>
      <w:r>
        <w:rPr>
          <w:sz w:val="24"/>
        </w:rPr>
        <w:t>Одной из классификаций, нашедших в настоящее время общественное признание является классификация Гранта Захаровича Апресяна. Он различает 5 родов красноречия: социально-политическое, академическое, социально-бытовое, судебное и богословско-церковное.  Михаил Ростиславович Львов предлагает выделять ещё дипломатическое красноречие, военное, педагогическое, деловое, и даже диалогическое красноречие (выделение диалогического красноречия в отдельный род, на наш взгляд, имеет совсем другие основания, чем те, которые положены в основу понятия род красноречия).</w:t>
      </w:r>
    </w:p>
    <w:p>
      <w:pPr>
        <w:pStyle w:val="TextBodyIndent"/>
        <w:rPr>
          <w:sz w:val="24"/>
        </w:rPr>
      </w:pPr>
      <w:r>
        <w:rPr>
          <w:sz w:val="24"/>
        </w:rPr>
        <w:t>Публичные речи дифференцируются и в жанровом отношении. Жанровая классификация публичных речей производится на основании их</w:t>
      </w:r>
      <w:r>
        <w:rPr>
          <w:b/>
          <w:sz w:val="24"/>
        </w:rPr>
        <w:t xml:space="preserve"> ситуативно-тематических и структурно-смысловых характеристик.</w:t>
      </w:r>
      <w:r>
        <w:rPr>
          <w:sz w:val="24"/>
        </w:rPr>
        <w:t xml:space="preserve"> </w:t>
      </w:r>
    </w:p>
    <w:p>
      <w:pPr>
        <w:pStyle w:val="TextBodyIndent"/>
        <w:rPr/>
      </w:pPr>
      <w:r>
        <w:rPr>
          <w:sz w:val="24"/>
        </w:rPr>
        <w:t>Итак, современная типология родов публичных речей (родов красноречия) с учётом их жанрового разнообразия может быть представлена следующим образом.</w:t>
      </w:r>
    </w:p>
    <w:p>
      <w:pPr>
        <w:pStyle w:val="TextBodyIndent"/>
        <w:rPr/>
      </w:pPr>
      <w:r>
        <w:rPr>
          <w:sz w:val="24"/>
        </w:rPr>
        <w:t xml:space="preserve">1. </w:t>
      </w:r>
      <w:r>
        <w:rPr>
          <w:sz w:val="24"/>
          <w:u w:val="single"/>
        </w:rPr>
        <w:t>Политическое красноречие</w:t>
      </w:r>
      <w:r>
        <w:rPr>
          <w:sz w:val="24"/>
        </w:rPr>
        <w:t>. Заметим, что в рамках политического красноречия можно выделить общественно-политическое, парламентское, дипломатическое, военное красноречие как разновидности политического красноречия. Назовём жанры, представляющие политическое красноречие: доклад на социально-политические или политико-экономические темы, дипломатическая речь, военно-патриотическая речь, митинговая речь, жанры СМИ – обращение, информационное сообщение, пресс-конференция и др.</w:t>
      </w:r>
    </w:p>
    <w:p>
      <w:pPr>
        <w:pStyle w:val="TextBodyIndent"/>
        <w:rPr/>
      </w:pPr>
      <w:r>
        <w:rPr>
          <w:sz w:val="24"/>
        </w:rPr>
        <w:t xml:space="preserve">2. </w:t>
      </w:r>
      <w:r>
        <w:rPr>
          <w:sz w:val="24"/>
          <w:u w:val="single"/>
        </w:rPr>
        <w:t>Академическое красноречие</w:t>
      </w:r>
      <w:r>
        <w:rPr>
          <w:sz w:val="24"/>
        </w:rPr>
        <w:t>. Разновидности академического красноречия (их выделил отечественный исследователь Арнольд Ефимович Михневич): 1) собственно-академическое красноречие (жанры: доклад, реферат, обзор, тезисы); 2) вузовское красноречие (вузовская лекция, цикл лекций); 3) школьное красноречие (слово учителя, школьная лекция).</w:t>
      </w:r>
    </w:p>
    <w:p>
      <w:pPr>
        <w:pStyle w:val="TextBodyIndent"/>
        <w:rPr/>
      </w:pPr>
      <w:r>
        <w:rPr>
          <w:sz w:val="24"/>
        </w:rPr>
        <w:t xml:space="preserve">3. </w:t>
      </w:r>
      <w:r>
        <w:rPr>
          <w:sz w:val="24"/>
          <w:u w:val="single"/>
        </w:rPr>
        <w:t>Судебное красноречие</w:t>
      </w:r>
      <w:r>
        <w:rPr>
          <w:sz w:val="24"/>
        </w:rPr>
        <w:t>. Важнейшие жанры: обвинительная речь, защитительная речь. Различают прокурорскую и общественную обвинительную речи, адвокатскую защитительную речь и самозащитительную речь.</w:t>
      </w:r>
    </w:p>
    <w:p>
      <w:pPr>
        <w:pStyle w:val="TextBodyIndent"/>
        <w:rPr/>
      </w:pPr>
      <w:r>
        <w:rPr>
          <w:sz w:val="24"/>
        </w:rPr>
        <w:t xml:space="preserve">4. </w:t>
      </w:r>
      <w:r>
        <w:rPr>
          <w:sz w:val="24"/>
          <w:u w:val="single"/>
        </w:rPr>
        <w:t>Богословско-церковное красноречие</w:t>
      </w:r>
      <w:r>
        <w:rPr>
          <w:sz w:val="24"/>
        </w:rPr>
        <w:t>. Жанры: церковная проповедь, исповедь, беседа с ищущими веру, лекция, официальная церковная речь.</w:t>
      </w:r>
    </w:p>
    <w:p>
      <w:pPr>
        <w:pStyle w:val="TextBodyIndent"/>
        <w:rPr/>
      </w:pPr>
      <w:r>
        <w:rPr>
          <w:sz w:val="24"/>
        </w:rPr>
        <w:t xml:space="preserve">5. </w:t>
      </w:r>
      <w:r>
        <w:rPr>
          <w:sz w:val="24"/>
          <w:u w:val="single"/>
        </w:rPr>
        <w:t>Социально-бытовое красноречие</w:t>
      </w:r>
      <w:r>
        <w:rPr>
          <w:sz w:val="24"/>
        </w:rPr>
        <w:t>. Жанры: поздравительная речь, приветственная речь, застольная речь (тост), надгробное слово, поминальная речь, похвальная речь.</w:t>
      </w:r>
    </w:p>
    <w:p>
      <w:pPr>
        <w:pStyle w:val="TextBodyIndent"/>
        <w:rPr/>
      </w:pPr>
      <w:r>
        <w:rPr>
          <w:sz w:val="24"/>
        </w:rPr>
        <w:t xml:space="preserve">6. </w:t>
      </w:r>
      <w:r>
        <w:rPr>
          <w:sz w:val="24"/>
          <w:u w:val="single"/>
        </w:rPr>
        <w:t>Красноречие в сфере деловых и коммерческих отношений</w:t>
      </w:r>
      <w:r>
        <w:rPr>
          <w:sz w:val="24"/>
        </w:rPr>
        <w:t>.  Ведущие жанры: деловые переговоры, деловое совещание, реклама.</w:t>
      </w:r>
    </w:p>
    <w:p>
      <w:pPr>
        <w:pStyle w:val="TextBodyIndent"/>
        <w:rPr/>
      </w:pPr>
      <w:r>
        <w:rPr>
          <w:sz w:val="24"/>
        </w:rPr>
        <w:t>Роды красноречия не изолированы друг от друга. Между ними существует широкое взаимодействие. Нередко можно обнаружить перекрещивание тем либо совпадение ситуативных характеристик: например, экономические проблемы могут быть рассмотрены и в официальном докладе на заседании парламента, и в вузовской лекции, христианское учение может явиться предметом речи в проповеди и в академической лекции в духовной семинарии. В таких случаях, мы должны полагаться на предназначение речи – если эта речь, к примеру, реализует цели, связанные с образованием, то это академическое красноречие; если цель оратора убедить собравшихся в пользе для государства тех ли иных преобразований, – красноречие политическое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Итак, мы с вами подошли ещё к одной типологии публичных речей, выстраиваемой с опорой на понятие </w:t>
      </w:r>
      <w:r>
        <w:rPr>
          <w:b/>
          <w:sz w:val="24"/>
          <w:u w:val="single"/>
        </w:rPr>
        <w:t>цель речи</w:t>
      </w:r>
      <w:r>
        <w:rPr>
          <w:sz w:val="24"/>
        </w:rPr>
        <w:t xml:space="preserve">. В соответствии с речевыми намерениями говорящего выделяют информирующую речь, убеждающую речь, агитирующую речь, воодушевляющую речь, развлекательную речь, сокровенную речь и др. Данная типология в оратории получила название функциональной типологии речей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Оратор должен иметь чёткое представление о цели своей речи прежде всего для того, чтобы правильно определить приёмы достижения этой цели. Иногда оратор может преследовать сразу несколько целей, например: информирование и воодушевление, убеждение и агитация, – в таком случае важно видеть доминирующую цель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Не менее значимым является также умение, кроме общей целевой установки, определять и конкретные цели речи. Возьмём, к примеру, школьный урок на тему “Русский романтизм” (русская литература, 8 класс). Если мы обратимся к кому-либо из студентов-практикантов, готовящихся к уроку по данной теме, с вопросом, какова же цель его будущего сообщения по теме данного урока, то рискуем услышать в ответ: “Рассказать о романтизме”. Следствием такой неумелой постановки цели, лишённой конкретности, может явиться отсутствие чёткости, системности, последовательности в речи практиканта на уроке. Хотя очевидно, что сообщение учителем новых для учащихся сведений о русском романтизме (общая цель) предполагает реализацию следующих конкретных целей: познакомить с важнейшими чертами романтизма как литературного направления, определить условия возникновения романтизма в русской литературе, а также определить, в творчестве каких поэтов и прозаиков проявилось это литературное направление. </w:t>
      </w:r>
    </w:p>
    <w:p>
      <w:pPr>
        <w:pStyle w:val="TextBodyIndent"/>
        <w:rPr/>
      </w:pPr>
      <w:r>
        <w:rPr>
          <w:sz w:val="24"/>
        </w:rPr>
        <w:t>Помните: ясное осознание конкретных целей способствует успешному продвижению к её реализации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spacing w:before="240" w:after="0"/>
        <w:rPr>
          <w:sz w:val="24"/>
        </w:rPr>
      </w:pPr>
      <w:r>
        <w:rPr>
          <w:sz w:val="24"/>
        </w:rPr>
        <w:t xml:space="preserve">3. </w:t>
      </w:r>
      <w:r>
        <w:rPr>
          <w:b/>
          <w:sz w:val="24"/>
        </w:rPr>
        <w:t>Техника подготовки к публичному вступлению</w:t>
      </w:r>
    </w:p>
    <w:p>
      <w:pPr>
        <w:pStyle w:val="TextBodyIndent"/>
        <w:spacing w:before="240" w:after="0"/>
        <w:rPr/>
      </w:pPr>
      <w:r>
        <w:rPr>
          <w:sz w:val="24"/>
        </w:rPr>
        <w:t xml:space="preserve">Прежде чем мы будем знакомиться с </w:t>
      </w:r>
      <w:r>
        <w:rPr>
          <w:sz w:val="24"/>
          <w:u w:val="single"/>
        </w:rPr>
        <w:t>техникой подготовки</w:t>
      </w:r>
      <w:r>
        <w:rPr>
          <w:sz w:val="24"/>
        </w:rPr>
        <w:t xml:space="preserve"> к публичному вступлению, поразмышляем по поводу того, а нужна ли вообще подготовка к публичному выступлению? Ведь есть возможность найти уже “готовое сообщение” – в книге или в Интернете. Всего-то и остаётся: прийти в аудиторию и прочитать с листа всё, что заслуживает внимания. Признайтесь честно, каков итог такого вступления? Комфортно ли чувствует оратор во время такого выступления? Что ему мешает? Неудобные, длинные книжные фразы, невозможность держать контакт с аудиторией, отслеживать их реакцию, конфуз из-за неумения связать на ходу одну часть сообщения с другой. А каково слушателям? Что их раздражает обычно в таких ситуациях? Отсутствие логической связи между элементами информации из-за того, что нечто подаётся кусками, заминки, оговорки оратора, обращение оратора к записям, во время которого утрачивается зрительный контакт и становится скучно. </w:t>
      </w:r>
    </w:p>
    <w:p>
      <w:pPr>
        <w:pStyle w:val="TextBodyIndent"/>
        <w:rPr/>
      </w:pPr>
      <w:r>
        <w:rPr>
          <w:sz w:val="24"/>
        </w:rPr>
        <w:t xml:space="preserve">Следовательно, подготовка к публичному выступлению всё же нужна. Однако подготовка к выступлению может быть различной. Во многом это связано с родом и жанром речи. Готовиться, например, к митинговой речи приходится, как правило, “на месте”, так как содержание митинговой речи обнаруживает значительную зависимость от ситуации и предварительные заготовки могут оказать неактуальными на момент вашего выступления. Не требует обычно подготовки и приветственная, а также застольная речь. </w:t>
      </w:r>
      <w:r>
        <w:rPr>
          <w:b/>
          <w:sz w:val="24"/>
        </w:rPr>
        <w:t>Хотя</w:t>
      </w:r>
      <w:r>
        <w:rPr>
          <w:sz w:val="24"/>
        </w:rPr>
        <w:t xml:space="preserve"> (!), если вы хотите произвести приятное впечатление, лучше </w:t>
      </w:r>
      <w:r>
        <w:rPr>
          <w:b/>
          <w:sz w:val="24"/>
        </w:rPr>
        <w:t>заранее</w:t>
      </w:r>
      <w:r>
        <w:rPr>
          <w:sz w:val="24"/>
        </w:rPr>
        <w:t xml:space="preserve"> продумать, что будете говорить.</w:t>
      </w:r>
    </w:p>
    <w:p>
      <w:pPr>
        <w:pStyle w:val="TextBodyIndent"/>
        <w:rPr/>
      </w:pPr>
      <w:r>
        <w:rPr>
          <w:sz w:val="24"/>
        </w:rPr>
        <w:t xml:space="preserve">Тщательной подготовки требует создание судебной, академической речи. Сохранились сведения современников о “технике” создания блестящих лекций филолога </w:t>
      </w:r>
      <w:r>
        <w:rPr>
          <w:b/>
          <w:sz w:val="24"/>
        </w:rPr>
        <w:t>Фёдора Ивановича Буслаева</w:t>
      </w:r>
      <w:r>
        <w:rPr>
          <w:sz w:val="24"/>
        </w:rPr>
        <w:t xml:space="preserve">. Летом во время отдыха на даче учёный намечал темы курсов лекций, выписывал нужные книги, т.е. собирал материал для лекций. Осенью писал черновые рукописи “для себя”, где в мельчайших подробностях излагал то, что хотел сообщить слушателям. Одновременно готовились научные публикации по тем же проблемам для журналов, сборников, книг. За день до конкретной лекции весь материал приводился в порядок: Ф.И. Буслаев готовил беловую рукопись с широкими полями, написанную чисто и крупно. Это была окончательная “шлифовка” полного текста лекции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Итак, </w:t>
      </w:r>
      <w:r>
        <w:rPr>
          <w:sz w:val="24"/>
          <w:u w:val="single"/>
        </w:rPr>
        <w:t>подготовка к публичному выступлению</w:t>
      </w:r>
      <w:r>
        <w:rPr>
          <w:sz w:val="24"/>
        </w:rPr>
        <w:t xml:space="preserve"> включает в себя: </w:t>
      </w:r>
      <w:r>
        <w:rPr>
          <w:b/>
          <w:sz w:val="24"/>
        </w:rPr>
        <w:t>подготовку речи</w:t>
      </w:r>
      <w:r>
        <w:rPr>
          <w:sz w:val="24"/>
        </w:rPr>
        <w:t xml:space="preserve"> и </w:t>
      </w:r>
      <w:r>
        <w:rPr>
          <w:b/>
          <w:sz w:val="24"/>
        </w:rPr>
        <w:t>подготовку к исполнению речи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  <w:u w:val="single"/>
        </w:rPr>
      </w:pPr>
      <w:r>
        <w:rPr>
          <w:b/>
          <w:sz w:val="24"/>
          <w:u w:val="single"/>
        </w:rPr>
        <w:t>3.1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Техника подготовки речи. Этапы подготовки и виды планов</w:t>
      </w:r>
    </w:p>
    <w:p>
      <w:pPr>
        <w:pStyle w:val="TextBodyIndent"/>
        <w:rPr/>
      </w:pPr>
      <w:r>
        <w:rPr>
          <w:sz w:val="24"/>
        </w:rPr>
        <w:t xml:space="preserve">Рассмотрим, какие </w:t>
      </w:r>
      <w:r>
        <w:rPr>
          <w:b/>
          <w:sz w:val="24"/>
        </w:rPr>
        <w:t>этапы</w:t>
      </w:r>
      <w:r>
        <w:rPr>
          <w:sz w:val="24"/>
        </w:rPr>
        <w:t xml:space="preserve"> включает в себя подготовка речи.</w:t>
      </w:r>
    </w:p>
    <w:p>
      <w:pPr>
        <w:pStyle w:val="TextBodyIndent"/>
        <w:rPr/>
      </w:pPr>
      <w:r>
        <w:rPr>
          <w:sz w:val="24"/>
        </w:rPr>
        <w:t xml:space="preserve">1) Первый этап – определение темы выступления, цели или направленности выступления, названия выступления, оценка состава слушателей и обстановки. Тема должна быть актуальной, интересной, конкретной, вызванной жизненными потребностями, доступной для понимания. Об этом мы подробно говорили, изучая инвенцию. </w:t>
      </w:r>
    </w:p>
    <w:p>
      <w:pPr>
        <w:pStyle w:val="TextBodyIndent"/>
        <w:rPr/>
      </w:pPr>
      <w:r>
        <w:rPr>
          <w:sz w:val="24"/>
        </w:rPr>
        <w:t xml:space="preserve">2) Составление </w:t>
      </w:r>
      <w:r>
        <w:rPr>
          <w:b/>
          <w:color w:val="00B0F0"/>
          <w:sz w:val="24"/>
        </w:rPr>
        <w:t>предварительного плана</w:t>
      </w:r>
      <w:r>
        <w:rPr>
          <w:sz w:val="24"/>
        </w:rPr>
        <w:t>, т.е. определение конкретных вопросов, которые будут служить раскрытию темы. Ориентиром здесь служит эмпирический материал, данные, добытые самим автором. Здесь уместно провести аналогию с этапами вашей работы над текстом курсовой. Вы собираете фактический материал, его анализируете и вместе с преподавателем, который обладает, несомненно, большим опытом, определяете, каким образом будет строиться ваше описание, т.е. продумываете первичную классификацию. Кстати именно эмпирический материал служит источником новых идей, научных и прочих открытий, формирует нетривиальные подходы к темам.</w:t>
      </w:r>
    </w:p>
    <w:p>
      <w:pPr>
        <w:pStyle w:val="TextBodyIndent"/>
        <w:rPr/>
      </w:pPr>
      <w:r>
        <w:rPr>
          <w:sz w:val="24"/>
        </w:rPr>
        <w:t>3) Третий этап представляет подбор энциклопедического материала, т.е. работа с источниками. Она включает в себя фазу ориентации – беглый просмотр книг и журналов, фазу выбора – выборочное чтение, фазу погружения – углубленное чтение. Интересно, что все эти фазы отражают ваше движение от эмпирического материала к энциклопедическому, а затем опять к эмпирическому, который вы сопоставляете с энциклопедическим материалом. Как при написании курсовой работы: от вашей классификации – к энциклопедическому материалу, который расширяет ваши представления о том, что является предметом вашего описания; затем вы определяете, как соотносится найденное вами с тем, что уже есть, и вносите коррективы в свою классификацию. Это и есть выработка собственной позиции.</w:t>
      </w:r>
    </w:p>
    <w:p>
      <w:pPr>
        <w:pStyle w:val="TextBodyIndent"/>
        <w:rPr>
          <w:sz w:val="24"/>
        </w:rPr>
      </w:pPr>
      <w:r>
        <w:rPr>
          <w:sz w:val="24"/>
        </w:rPr>
        <w:t>Насыщенность речи фактическим и теоретическим материалом зависит от типа речи, её темы и состава слушателей. Так, например, научный доклад может существенно отличаться по удельному весу фактов от адвокатской речи, так как научный доклад представляет тип информационной речи, а судебная речь – тип убеждающей речи.</w:t>
      </w:r>
    </w:p>
    <w:p>
      <w:pPr>
        <w:pStyle w:val="TextBodyIndent"/>
        <w:rPr>
          <w:i/>
          <w:i/>
          <w:sz w:val="24"/>
        </w:rPr>
      </w:pPr>
      <w:r>
        <w:rPr>
          <w:sz w:val="24"/>
        </w:rPr>
        <w:t xml:space="preserve">Помните, что умело подобранные факты и цифры обогащают речь, делают её конкретной, предметной, доходчивой, убедительной. Факты должны быть подчинены общей идее речи, должны быть достоверными и абсолютно точными. Однако не впадайте в крайность, если мысль тонет в обилии фактов, речь не достигает нужного эффекта. </w:t>
      </w:r>
      <w:r>
        <w:rPr>
          <w:i/>
          <w:sz w:val="24"/>
        </w:rPr>
        <w:t xml:space="preserve">“Перегруженная фактами лекция, </w:t>
      </w:r>
      <w:r>
        <w:rPr>
          <w:sz w:val="24"/>
        </w:rPr>
        <w:t xml:space="preserve">– говорил </w:t>
      </w:r>
      <w:r>
        <w:rPr>
          <w:b/>
          <w:sz w:val="24"/>
        </w:rPr>
        <w:t>Дмитрий Иванович Менделеев</w:t>
      </w:r>
      <w:r>
        <w:rPr>
          <w:sz w:val="24"/>
        </w:rPr>
        <w:t xml:space="preserve">, – </w:t>
      </w:r>
      <w:r>
        <w:rPr>
          <w:i/>
          <w:sz w:val="24"/>
        </w:rPr>
        <w:t>очаг, до того заваленный дровами, что он начинает затухать”.</w:t>
      </w:r>
    </w:p>
    <w:p>
      <w:pPr>
        <w:pStyle w:val="TextBodyIndent"/>
        <w:rPr/>
      </w:pPr>
      <w:r>
        <w:rPr>
          <w:sz w:val="24"/>
        </w:rPr>
        <w:t xml:space="preserve">Заметим попутно, очень важно для выступающего передать личное отношение к факту. В лекции </w:t>
      </w:r>
      <w:r>
        <w:rPr>
          <w:b/>
          <w:sz w:val="24"/>
        </w:rPr>
        <w:t>Василия Осиповича Ключевского</w:t>
      </w:r>
      <w:r>
        <w:rPr>
          <w:sz w:val="24"/>
        </w:rPr>
        <w:t xml:space="preserve">, посвящённой царствованию Елизаветы Петровны, была произнесена такая фраза: </w:t>
      </w:r>
      <w:r>
        <w:rPr>
          <w:i/>
          <w:sz w:val="24"/>
        </w:rPr>
        <w:t>“У неё [императрицы] в гардеробе было 15000 платьев, два сундука шёлковых чулок и … ни одной разумной мысли в голове”</w:t>
      </w:r>
      <w:r>
        <w:rPr>
          <w:sz w:val="24"/>
        </w:rPr>
        <w:t>. Естественно, концовка фразы (после многоточия), выражающая отношение историка к Елизавете, придаёт особый смысл приведённым выше фактам её каждодневной жизни, усиливает действенность речи.</w:t>
      </w:r>
    </w:p>
    <w:p>
      <w:pPr>
        <w:pStyle w:val="TextBodyIndent"/>
        <w:rPr/>
      </w:pPr>
      <w:r>
        <w:rPr>
          <w:sz w:val="24"/>
        </w:rPr>
        <w:t xml:space="preserve">4) Составление </w:t>
      </w:r>
      <w:r>
        <w:rPr>
          <w:b/>
          <w:color w:val="00B0F0"/>
          <w:sz w:val="24"/>
        </w:rPr>
        <w:t>рабочего плана</w:t>
      </w:r>
      <w:r>
        <w:rPr>
          <w:sz w:val="24"/>
        </w:rPr>
        <w:t>. Это подробный план, в него вносятся формулировки отдельных положений, указывается, какие факты, примеры, цифры будут использоваться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5) Работа над текстом. Вопрос о письменной фиксации текста будущей речи не может быть решён однозначно. Некоторые ораторы считают, текст речи следует писать. </w:t>
      </w:r>
      <w:r>
        <w:rPr>
          <w:b/>
          <w:sz w:val="24"/>
        </w:rPr>
        <w:t>Пётр Сергеевич Пороховщиков</w:t>
      </w:r>
      <w:r>
        <w:rPr>
          <w:sz w:val="24"/>
        </w:rPr>
        <w:t xml:space="preserve"> в своей книге “Искусство речи на суде” пишет: </w:t>
      </w:r>
      <w:r>
        <w:rPr>
          <w:i/>
          <w:sz w:val="24"/>
        </w:rPr>
        <w:t>“Мы не будем повторять старого спора: писать или не писать речи. Знайте, читатель, что, не исписав нескольких сажен и аршин бумаги, вы не скажете сильной речи по сложному делу…Если только вы не гений, примите это за аксиому и готовьтесь к речи с пером в руке”</w:t>
      </w:r>
      <w:r>
        <w:rPr>
          <w:sz w:val="24"/>
        </w:rPr>
        <w:t xml:space="preserve">. А вот как решает этот вопрос </w:t>
      </w:r>
      <w:r>
        <w:rPr>
          <w:b/>
          <w:sz w:val="24"/>
        </w:rPr>
        <w:t>Марк Фабий</w:t>
      </w:r>
      <w:r>
        <w:rPr>
          <w:sz w:val="24"/>
        </w:rPr>
        <w:t xml:space="preserve"> </w:t>
      </w:r>
      <w:r>
        <w:rPr>
          <w:b/>
          <w:sz w:val="24"/>
        </w:rPr>
        <w:t>Квинтилиан</w:t>
      </w:r>
      <w:r>
        <w:rPr>
          <w:sz w:val="24"/>
        </w:rPr>
        <w:t xml:space="preserve">. Он хотя и советует развивать импровизаторские способности и даже даёт рекомендации, как это делать, тем не менее предупреждает: </w:t>
      </w:r>
      <w:r>
        <w:rPr>
          <w:i/>
          <w:sz w:val="24"/>
        </w:rPr>
        <w:t>“Импровизаторы хотят казаться умными перед дураками, но вместо того оказываются дураками перед умными.”</w:t>
      </w:r>
    </w:p>
    <w:p>
      <w:pPr>
        <w:pStyle w:val="TextBodyIndent"/>
        <w:rPr/>
      </w:pPr>
      <w:r>
        <w:rPr>
          <w:sz w:val="24"/>
        </w:rPr>
        <w:t xml:space="preserve">Готовить можно полный текст речи, но можно ограничиться и конспектом, отражающим ход рассуждения, как, например, делал </w:t>
      </w:r>
      <w:r>
        <w:rPr>
          <w:b/>
          <w:sz w:val="24"/>
        </w:rPr>
        <w:t>Климент Аркадьевич Тимирязев</w:t>
      </w:r>
      <w:r>
        <w:rPr>
          <w:sz w:val="24"/>
        </w:rPr>
        <w:t>.</w:t>
      </w:r>
    </w:p>
    <w:p>
      <w:pPr>
        <w:pStyle w:val="TextBodyIndent"/>
        <w:rPr/>
      </w:pPr>
      <w:r>
        <w:rPr>
          <w:sz w:val="24"/>
        </w:rPr>
        <w:t xml:space="preserve">Однако есть и другое мнение относительно письменной фиксации текста будущей речи. Некоторые ораторы считают излишним записывать текст речи. </w:t>
      </w:r>
      <w:r>
        <w:rPr>
          <w:b/>
          <w:sz w:val="24"/>
        </w:rPr>
        <w:t>Анатолий Фёдорович Кони</w:t>
      </w:r>
      <w:r>
        <w:rPr>
          <w:sz w:val="24"/>
        </w:rPr>
        <w:t xml:space="preserve"> пишет о своей практике публичных выступлений: </w:t>
      </w:r>
      <w:r>
        <w:rPr>
          <w:i/>
          <w:sz w:val="24"/>
        </w:rPr>
        <w:t>“Самую сущность речи я никогда не писал и даже не излагал в виде конспекта, отмечая лишь для памяти отдельные мысли и соображения, приходившие мне в голову… и набрасывал схему речи перед самым её произнесением отдельными словами или условными знаками… Я всегда чувствовал, что заранее написанная речь должна стеснять оратора, связывать свободу распоряжения материалом и смущать мыслью, что что-то забыто или пропущено”</w:t>
      </w:r>
      <w:r>
        <w:rPr>
          <w:sz w:val="24"/>
        </w:rPr>
        <w:t xml:space="preserve">. Понятно, что такую подготовку к выступлению могут позволить себе только опытные ораторы. Обычно ограничивался составлением плана нарком просвещения </w:t>
      </w:r>
      <w:r>
        <w:rPr>
          <w:b/>
          <w:sz w:val="24"/>
        </w:rPr>
        <w:t>Анатолий Васильевич Луначарский</w:t>
      </w:r>
      <w:r>
        <w:rPr>
          <w:sz w:val="24"/>
        </w:rPr>
        <w:t xml:space="preserve">, которому довольно часто приходилось выступать по приглашению и без специальной подготовки. Получив предложение сделать доклад или прочитать лекцию, он вынимал блокнот и писал несколько строчек своим мелким неразборчивым подчерком. </w:t>
      </w:r>
      <w:r>
        <w:rPr>
          <w:i/>
          <w:sz w:val="24"/>
        </w:rPr>
        <w:t>“Вот моя шпаргалка и готова,”</w:t>
      </w:r>
      <w:r>
        <w:rPr>
          <w:sz w:val="24"/>
        </w:rPr>
        <w:t xml:space="preserve"> – говорил Луначарский и прятал блокнот. Затем в течение всего доклада два или три раза, сняв пенсне и приблизив блокнотик к глазам, заглядывал в него.</w:t>
      </w:r>
    </w:p>
    <w:p>
      <w:pPr>
        <w:pStyle w:val="TextBodyIndent"/>
        <w:rPr/>
      </w:pPr>
      <w:r>
        <w:rPr>
          <w:sz w:val="24"/>
        </w:rPr>
        <w:t xml:space="preserve">Редко, но встречаются такие ораторы, которые не пишут даже краткого плана выступления. Таким был </w:t>
      </w:r>
      <w:r>
        <w:rPr>
          <w:b/>
          <w:sz w:val="24"/>
        </w:rPr>
        <w:t>Пётр Борисович Ганнушкин</w:t>
      </w:r>
      <w:r>
        <w:rPr>
          <w:sz w:val="24"/>
        </w:rPr>
        <w:t>, профессор, специалист в области психиатрии. В архивах учёного не сохранилось никаких подготовительных записей к лекциям. Вся предварительная работа шла, по-видимому, в голове. Подобный метод подготовки речей требует сосредоточенности, предельной конкретизации мысли. Всё, что отвлекало Ганнушкина от мыслей о будущей лекции, выводило его из себя. Перед началом выступления профессор чувствовал необычайное волнение и только в аудитории успокаивался.</w:t>
      </w:r>
    </w:p>
    <w:p>
      <w:pPr>
        <w:pStyle w:val="TextBodyIndent"/>
        <w:rPr/>
      </w:pPr>
      <w:r>
        <w:rPr>
          <w:sz w:val="24"/>
        </w:rPr>
        <w:t xml:space="preserve">  </w:t>
      </w:r>
      <w:r>
        <w:rPr>
          <w:sz w:val="24"/>
        </w:rPr>
        <w:t>Итак, при подготовке к выступлению можно писать его полный текст, можно ограничиться конспектом, тезисами, планом (развёрнутым или кратким). Это зависит от опытности и знаний оратора, и, конечно, от длительности речи, ей рода и вида. Полное отсутствие письменной основы речи даже у опытного оратора вызывает излишние волнения перед лекцией, которые могут отрицательно сказаться на её качестве.</w:t>
      </w:r>
    </w:p>
    <w:p>
      <w:pPr>
        <w:pStyle w:val="TextBodyIndent"/>
        <w:rPr/>
      </w:pPr>
      <w:r>
        <w:rPr>
          <w:sz w:val="24"/>
        </w:rPr>
        <w:t xml:space="preserve">6) На шестом этапе рекомендуется составление </w:t>
      </w:r>
      <w:r>
        <w:rPr>
          <w:b/>
          <w:color w:val="00B0F0"/>
          <w:sz w:val="24"/>
        </w:rPr>
        <w:t xml:space="preserve">основного </w:t>
      </w:r>
      <w:r>
        <w:rPr>
          <w:sz w:val="24"/>
        </w:rPr>
        <w:t>(</w:t>
      </w:r>
      <w:r>
        <w:rPr>
          <w:color w:val="00B0F0"/>
          <w:sz w:val="24"/>
        </w:rPr>
        <w:t>аудиторного</w:t>
      </w:r>
      <w:r>
        <w:rPr>
          <w:sz w:val="24"/>
        </w:rPr>
        <w:t xml:space="preserve">) </w:t>
      </w:r>
      <w:r>
        <w:rPr>
          <w:b/>
          <w:color w:val="00B0F0"/>
          <w:sz w:val="24"/>
        </w:rPr>
        <w:t>плана</w:t>
      </w:r>
      <w:r>
        <w:rPr>
          <w:sz w:val="24"/>
        </w:rPr>
        <w:t>. Это перечень вопросов, которые будут освещены в выступлении. Основной план пишется не столько для оратора, сколько для слушателей, чтобы облегчить им процесс восприятия. Формулировки пунктов основного плана должны быть предельно чёткими и ясными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>После написания текста выступления оратор не должен тешить себя надеждой, что подготовка к выступлению завершена. В чём же заключается дальнейшая риторическая деятельность, которая отражает подготовку к исполнению речи?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  <w:u w:val="single"/>
        </w:rPr>
      </w:pPr>
      <w:r>
        <w:rPr>
          <w:b/>
          <w:sz w:val="24"/>
          <w:u w:val="single"/>
        </w:rPr>
        <w:t>3.2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Техника подготовки к исполнению речи</w:t>
      </w:r>
    </w:p>
    <w:p>
      <w:pPr>
        <w:pStyle w:val="TextBodyIndent"/>
        <w:spacing w:before="120" w:after="0"/>
        <w:rPr>
          <w:sz w:val="24"/>
        </w:rPr>
      </w:pPr>
      <w:r>
        <w:rPr>
          <w:b/>
          <w:sz w:val="24"/>
        </w:rPr>
        <w:t>3.2.1</w:t>
      </w:r>
      <w:r>
        <w:rPr>
          <w:sz w:val="24"/>
        </w:rPr>
        <w:t xml:space="preserve"> </w:t>
      </w:r>
      <w:r>
        <w:rPr>
          <w:b/>
          <w:sz w:val="24"/>
        </w:rPr>
        <w:t>Подготовка к выступлению с опорой на текст</w:t>
      </w:r>
    </w:p>
    <w:p>
      <w:pPr>
        <w:pStyle w:val="TextBodyIndent"/>
        <w:rPr/>
      </w:pPr>
      <w:r>
        <w:rPr>
          <w:sz w:val="24"/>
        </w:rPr>
        <w:t xml:space="preserve">Если оратором подготовлен текст речи и есть возможность выступать с </w:t>
      </w:r>
      <w:r>
        <w:rPr>
          <w:b/>
          <w:sz w:val="24"/>
          <w:u w:val="single"/>
        </w:rPr>
        <w:t>опорой на текст</w:t>
      </w:r>
      <w:r>
        <w:rPr>
          <w:sz w:val="24"/>
        </w:rPr>
        <w:t>, как, например, в ситуации академической лекции, когда слушатели фиксируют сказанное оратором в своих конспектах, то это означает, что оратору необходимо произвести специальную обработку текста для произнесения речи.</w:t>
      </w:r>
    </w:p>
    <w:p>
      <w:pPr>
        <w:pStyle w:val="TextBodyIndent"/>
        <w:rPr/>
      </w:pPr>
      <w:r>
        <w:rPr>
          <w:sz w:val="24"/>
        </w:rPr>
        <w:t xml:space="preserve">Целесообразно соответствующим образом </w:t>
      </w:r>
      <w:r>
        <w:rPr>
          <w:sz w:val="24"/>
          <w:u w:val="single"/>
        </w:rPr>
        <w:t>разметить текст речи</w:t>
      </w:r>
      <w:r>
        <w:rPr>
          <w:sz w:val="24"/>
        </w:rPr>
        <w:t>, т.е. подчеркнуть основные положения речи, пронумеровать освещаемые вопросы, выделить фамилии, названия, статистические данные, начало и конец цитат, обозначить иллюстративные примеры и т.п.</w:t>
      </w:r>
    </w:p>
    <w:p>
      <w:pPr>
        <w:pStyle w:val="TextBodyIndent"/>
        <w:rPr/>
      </w:pPr>
      <w:r>
        <w:rPr>
          <w:sz w:val="24"/>
        </w:rPr>
        <w:t>Система обозначений и выделений может быть самой разнообразной  (прямая, волнистая, пунктирная линии, квадратные скобки, кружки, звёздочки на полях, римские и арабские цифры, выделение цветом).</w:t>
      </w:r>
    </w:p>
    <w:p>
      <w:pPr>
        <w:pStyle w:val="TextBodyIndent"/>
        <w:rPr>
          <w:sz w:val="24"/>
        </w:rPr>
      </w:pPr>
      <w:r>
        <w:rPr>
          <w:sz w:val="24"/>
        </w:rPr>
        <w:t>Таким текстом легко пользовать во время выступления. Достаточно опустить взгляд на страницу, чтобы восстановить ход изложения мыслей, найти нужный материал.</w:t>
      </w:r>
    </w:p>
    <w:p>
      <w:pPr>
        <w:pStyle w:val="TextBodyIndent"/>
        <w:spacing w:before="120" w:after="0"/>
        <w:rPr>
          <w:b/>
          <w:b/>
          <w:sz w:val="24"/>
        </w:rPr>
      </w:pPr>
      <w:r>
        <w:rPr>
          <w:b/>
          <w:sz w:val="24"/>
        </w:rPr>
        <w:t>3.2.2 Подготовка к выступлению с опорой на конспект</w:t>
      </w:r>
    </w:p>
    <w:p>
      <w:pPr>
        <w:pStyle w:val="TextBodyIndent"/>
        <w:rPr/>
      </w:pPr>
      <w:r>
        <w:rPr>
          <w:sz w:val="24"/>
        </w:rPr>
        <w:t xml:space="preserve">Когда оратор привыкнет к публичным выступлениям настолько, чтобы не сбиваться с мысли под влиянием случайных факторов, можно переходить от текста сначала к подробному </w:t>
      </w:r>
      <w:r>
        <w:rPr>
          <w:b/>
          <w:sz w:val="24"/>
          <w:u w:val="single"/>
        </w:rPr>
        <w:t>конспекту</w:t>
      </w:r>
      <w:r>
        <w:rPr>
          <w:sz w:val="24"/>
        </w:rPr>
        <w:t>, а затем сжатому. В конспекте, даже самом кратком, рекомендуется оставлять некоторые текстовые моменты: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Первую фразу или даже 2 или 3 фразы; 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Концовку речи (2 – 3 фразы);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Наиболее ответственные формулировки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</w:rPr>
        <w:t>Цитаты, цифровые данные, имена собственные.</w:t>
      </w:r>
    </w:p>
    <w:p>
      <w:pPr>
        <w:pStyle w:val="TextBodyIndent"/>
        <w:rPr/>
      </w:pPr>
      <w:r>
        <w:rPr>
          <w:sz w:val="24"/>
        </w:rPr>
        <w:t>Постепенно от конспекта можно перейти к плану, в отличие от конспекта в нём не фиксируется смысловое содержание речи, а лишь даётся система ориентиров для развития этого содержания. Важно, чтобы формулировка плана вызывала у оратора достаточно чёткое представление о том или ином смысловом блоке.</w:t>
      </w:r>
    </w:p>
    <w:p>
      <w:pPr>
        <w:pStyle w:val="TextBodyIndent"/>
        <w:spacing w:before="120" w:after="0"/>
        <w:rPr>
          <w:b/>
          <w:b/>
          <w:sz w:val="24"/>
        </w:rPr>
      </w:pPr>
      <w:r>
        <w:rPr>
          <w:b/>
          <w:sz w:val="24"/>
        </w:rPr>
        <w:t>3.2.3 Репетиция речи</w:t>
      </w:r>
    </w:p>
    <w:p>
      <w:pPr>
        <w:pStyle w:val="TextBodyIndent"/>
        <w:rPr/>
      </w:pPr>
      <w:r>
        <w:rPr>
          <w:sz w:val="24"/>
        </w:rPr>
        <w:t>Решение вопроса о репетиции речи тесно связано с выбором способа выступления, т.е. с определением, собирается ли оратор читать речь или воспроизводить её по памяти. Выбор способа выступления зависит от того, допускает ли речевая ситуация чтение с листа, каков род и жанр речи, а также от умения оратора имитировать живую речь. Например, будет совершенно неуместно директору школы выступать с приветственной речью, читая её с листа. Читаются такие речи, от текста которых нельзя отступить, например, дипломатические речи, официальные доклады и содоклады, приветственные речи на официальных приёмах, встречах представителей высших эшелонов власти.</w:t>
      </w:r>
    </w:p>
    <w:p>
      <w:pPr>
        <w:pStyle w:val="TextBodyIndent"/>
        <w:rPr/>
      </w:pPr>
      <w:r>
        <w:rPr>
          <w:sz w:val="24"/>
        </w:rPr>
        <w:t xml:space="preserve">Что касается остальных родов и видов речей, то необходимо помнить, что воздействие на аудиторию произнесённых речей, как правило, выше, чем речей прочитанных. Вспомним </w:t>
      </w:r>
      <w:r>
        <w:rPr>
          <w:b/>
          <w:sz w:val="24"/>
        </w:rPr>
        <w:t xml:space="preserve">Петра </w:t>
      </w:r>
      <w:r>
        <w:rPr>
          <w:b/>
          <w:sz w:val="24"/>
          <w:lang w:val="en-US"/>
        </w:rPr>
        <w:t>I</w:t>
      </w:r>
      <w:r>
        <w:rPr>
          <w:sz w:val="24"/>
        </w:rPr>
        <w:t>, который требовал от бояр, чтобы они докладывали в Сенате без бумажки</w:t>
      </w:r>
      <w:r>
        <w:rPr>
          <w:i/>
          <w:sz w:val="24"/>
        </w:rPr>
        <w:t>, “дабы дурь каждого была видна сразу</w:t>
      </w:r>
      <w:r>
        <w:rPr>
          <w:sz w:val="24"/>
        </w:rPr>
        <w:t>”. И тем не менее, можно привести интересные факты, опровергающие распространённое положение: прочитанная речь плохо воспринимается слушателями.</w:t>
      </w:r>
    </w:p>
    <w:p>
      <w:pPr>
        <w:pStyle w:val="TextBodyIndent"/>
        <w:rPr/>
      </w:pPr>
      <w:r>
        <w:rPr>
          <w:sz w:val="24"/>
        </w:rPr>
        <w:t xml:space="preserve">Сохранилось свидетельство современников, что </w:t>
      </w:r>
      <w:r>
        <w:rPr>
          <w:b/>
          <w:sz w:val="24"/>
        </w:rPr>
        <w:t>Владимир Иванович Вернадский</w:t>
      </w:r>
      <w:r>
        <w:rPr>
          <w:sz w:val="24"/>
        </w:rPr>
        <w:t xml:space="preserve"> иногда начинал лекцию, читая рукописный текст. Почему же слушатели не теряли интереса к изложению? Дело не только в уникальности тех сведений, которые сообщал аудитории крупный учёный. Дело в том, что Вернадский время от времени, оставив рукописный текст, более детально разъяснял некоторые идеи, как бы размышляя вслух. Итак, чтение было не сплошным, оно прерывалось свободной речью.</w:t>
      </w:r>
    </w:p>
    <w:p>
      <w:pPr>
        <w:pStyle w:val="TextBodyIndent"/>
        <w:rPr/>
      </w:pPr>
      <w:r>
        <w:rPr>
          <w:sz w:val="24"/>
        </w:rPr>
        <w:t xml:space="preserve">Не менее интересный пример можно привести из лекторской деятельности </w:t>
      </w:r>
      <w:r>
        <w:rPr>
          <w:b/>
          <w:sz w:val="24"/>
        </w:rPr>
        <w:t>Корнея Ивановича Чуковского</w:t>
      </w:r>
      <w:r>
        <w:rPr>
          <w:sz w:val="24"/>
        </w:rPr>
        <w:t xml:space="preserve">. В начале </w:t>
      </w:r>
      <w:r>
        <w:rPr>
          <w:sz w:val="24"/>
          <w:lang w:val="en-US"/>
        </w:rPr>
        <w:t>XX</w:t>
      </w:r>
      <w:r>
        <w:rPr>
          <w:sz w:val="24"/>
        </w:rPr>
        <w:t xml:space="preserve"> века он с шумным успехом читал лекции, посвященные писателю Леониду Андрееву. Один из слушателей Чуковского вспоминал: </w:t>
      </w:r>
      <w:r>
        <w:rPr>
          <w:i/>
          <w:sz w:val="24"/>
        </w:rPr>
        <w:t>“Корней Иванович всё время держал перед собой на кафедре написанный им текст, но он так незаметно пользовался рукописью, так тонко интонировал фразы, что это совсем не походило на чтение с бумажки”.</w:t>
      </w:r>
      <w:r>
        <w:rPr>
          <w:sz w:val="24"/>
        </w:rPr>
        <w:t xml:space="preserve"> </w:t>
      </w:r>
    </w:p>
    <w:p>
      <w:pPr>
        <w:pStyle w:val="TextBodyIndent"/>
        <w:rPr/>
      </w:pPr>
      <w:r>
        <w:rPr>
          <w:sz w:val="24"/>
          <w:u w:val="single"/>
        </w:rPr>
        <w:t xml:space="preserve">Высший класс умений публичного выступления – это речь вообще без опоры на какие-либо записи, свободная, живая речь, т.е. речь, создаваемая во время произнесения. </w:t>
      </w:r>
      <w:r>
        <w:rPr>
          <w:sz w:val="24"/>
        </w:rPr>
        <w:t>Конечно, искусство свободной речи приобретается не сразу, а в процессе длительной работы и необходимых тренировок, в том числе и репетиций речи.</w:t>
      </w:r>
    </w:p>
    <w:p>
      <w:pPr>
        <w:pStyle w:val="TextBodyIndent"/>
        <w:rPr/>
      </w:pPr>
      <w:r>
        <w:rPr>
          <w:sz w:val="24"/>
        </w:rPr>
        <w:t xml:space="preserve">Какие же рекомендации даёт риторика, относительно того, </w:t>
      </w:r>
      <w:r>
        <w:rPr>
          <w:b/>
          <w:sz w:val="24"/>
        </w:rPr>
        <w:t>как репетировать речь</w:t>
      </w:r>
      <w:r>
        <w:rPr>
          <w:sz w:val="24"/>
        </w:rPr>
        <w:t xml:space="preserve">? </w:t>
      </w:r>
    </w:p>
    <w:p>
      <w:pPr>
        <w:pStyle w:val="TextBodyIndent"/>
        <w:rPr/>
      </w:pPr>
      <w:r>
        <w:rPr>
          <w:sz w:val="24"/>
        </w:rPr>
        <w:t>1) Готовиться к выступлению необходимо не накануне, а за несколько дней, чтобы “вжиться” в тему. А вот репетировать можно накануне. Речь необходимо репетировать не по кускам, а как целое, это касается, кстати, и заучивания стихов. Если запутались, забыли что-то, то не начинайте сначала, а ищите выход по ходу речи. Хорошее впечатление от речи не пропадёт, даже если вы забудете что-нибудь из того, что наметили сказать.</w:t>
      </w:r>
    </w:p>
    <w:p>
      <w:pPr>
        <w:pStyle w:val="TextBodyIndent"/>
        <w:rPr/>
      </w:pPr>
      <w:r>
        <w:rPr>
          <w:sz w:val="24"/>
        </w:rPr>
        <w:t>2) Для репетиции речи составьте план вашего выступления, это может быть перечень основных мыслей в определённом порядке либо развёрнутый общий план, отражающий завершённую форму будущей речи.</w:t>
      </w:r>
    </w:p>
    <w:p>
      <w:pPr>
        <w:pStyle w:val="TextBodyIndent"/>
        <w:rPr>
          <w:sz w:val="24"/>
        </w:rPr>
      </w:pPr>
      <w:r>
        <w:rPr>
          <w:sz w:val="24"/>
        </w:rPr>
        <w:t>3) Репетируя, не старайтесь запомнить фразы, отдельные обороты. Всякая заученность затем неприятно проявляется во время выступления, мешает эффекту живого общения. Ваша цель запомнить идеи речи, а не форму, в которой они выражаются. Помните, что вы будете беседовать со слушателями, а не читать наизусть.</w:t>
      </w:r>
    </w:p>
    <w:p>
      <w:pPr>
        <w:pStyle w:val="TextBodyIndent"/>
        <w:rPr>
          <w:sz w:val="24"/>
        </w:rPr>
      </w:pPr>
      <w:r>
        <w:rPr>
          <w:sz w:val="24"/>
        </w:rPr>
        <w:t>4) При каждой репетиции речь будет получаться по-разному. Это хорошо. Репетируя, обращайтесь к написанному плану только в том случае, если забудете сам ход мысли.</w:t>
      </w:r>
    </w:p>
    <w:p>
      <w:pPr>
        <w:pStyle w:val="TextBodyIndent"/>
        <w:rPr/>
      </w:pPr>
      <w:r>
        <w:rPr>
          <w:sz w:val="24"/>
        </w:rPr>
        <w:t>5) Репетируя, старайтесь слышать себя, следите за громкостью речи, за тем, чтобы звучание речи не было напряжённым, торопливым или, напротив, вялым, монотонным, обращайте внимание на паузы.</w:t>
      </w:r>
    </w:p>
    <w:p>
      <w:pPr>
        <w:pStyle w:val="TextBodyIndent"/>
        <w:rPr>
          <w:i/>
          <w:i/>
          <w:sz w:val="24"/>
        </w:rPr>
      </w:pPr>
      <w:r>
        <w:rPr>
          <w:sz w:val="24"/>
        </w:rPr>
        <w:t>6) Репетируйте перед зеркалом. Известно, что перед зеркалом репетировали</w:t>
      </w:r>
      <w:r>
        <w:rPr>
          <w:b/>
          <w:sz w:val="24"/>
        </w:rPr>
        <w:t xml:space="preserve"> Климент Аркадьевич Тимирязев</w:t>
      </w:r>
      <w:r>
        <w:rPr>
          <w:sz w:val="24"/>
        </w:rPr>
        <w:t xml:space="preserve">, </w:t>
      </w:r>
      <w:r>
        <w:rPr>
          <w:b/>
          <w:sz w:val="24"/>
        </w:rPr>
        <w:t>Иван Петрович Павлов</w:t>
      </w:r>
      <w:r>
        <w:rPr>
          <w:sz w:val="24"/>
        </w:rPr>
        <w:t xml:space="preserve">. Прежде всего обратите внимание на мимику. Вот что советует </w:t>
      </w:r>
      <w:r>
        <w:rPr>
          <w:b/>
          <w:sz w:val="24"/>
        </w:rPr>
        <w:t>Поль Сопер</w:t>
      </w:r>
      <w:r>
        <w:rPr>
          <w:sz w:val="24"/>
        </w:rPr>
        <w:t xml:space="preserve">, рекомендуя ораторам репетировать перед зеркалом: </w:t>
      </w:r>
      <w:r>
        <w:rPr>
          <w:i/>
          <w:sz w:val="24"/>
        </w:rPr>
        <w:t>“Изучайте своё лицо. Что происходит с бровями, лбом? Разглаживайте набегающие на лоб складки, расправляйте нахмуренные брови. А может, что ещё хуже, лицо у вас во время речи совершенно ничего не выражает? Если на нём застывшее выражение, упражняйтесь в ослаблении и напряжении лицевой мускулатуры”.</w:t>
      </w:r>
    </w:p>
    <w:p>
      <w:pPr>
        <w:pStyle w:val="TextBodyIndent"/>
        <w:rPr/>
      </w:pPr>
      <w:r>
        <w:rPr>
          <w:sz w:val="24"/>
        </w:rPr>
        <w:t xml:space="preserve">Проанализируйте перед зеркалом и вашу жестикуляцию, позу, движения. О том, как серьёзно надо относиться к жестам, движению во время речи, говорил даже </w:t>
      </w:r>
      <w:r>
        <w:rPr>
          <w:b/>
          <w:sz w:val="24"/>
        </w:rPr>
        <w:t xml:space="preserve">Петр </w:t>
      </w:r>
      <w:r>
        <w:rPr>
          <w:b/>
          <w:sz w:val="24"/>
          <w:lang w:val="en-US"/>
        </w:rPr>
        <w:t>I</w:t>
      </w:r>
      <w:r>
        <w:rPr>
          <w:sz w:val="24"/>
        </w:rPr>
        <w:t xml:space="preserve"> (“Духовный регламент”, изданный в 1721г.): </w:t>
      </w:r>
      <w:r>
        <w:rPr>
          <w:i/>
          <w:sz w:val="24"/>
        </w:rPr>
        <w:t>“Не надобно проповеднику шататься вельми, будто в судне веслом гребёт. Не надобно руками всплёскивать, в боки упираться, подскакивать, смеяться да ненадобе и рыдать”</w:t>
      </w:r>
      <w:r>
        <w:rPr>
          <w:sz w:val="24"/>
        </w:rPr>
        <w:t>. Попробуйте во время репетиции найти удобную для себя позу. Репетируя, делайте шаг вперёд, назад, в сторону, при этом старайтесь движением подчёркивать выразительные места речи.</w:t>
      </w:r>
    </w:p>
    <w:p>
      <w:pPr>
        <w:pStyle w:val="TextBodyIndent"/>
        <w:rPr/>
      </w:pPr>
      <w:r>
        <w:rPr>
          <w:sz w:val="24"/>
        </w:rPr>
        <w:t>7) Когда репетируете, постарайтесь представить себе ситуацию будущей речи, аудиторию, помещение. Чтобы настроить себя психологически на то, что вас ожидает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.3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Выступление экспромтом</w:t>
      </w:r>
    </w:p>
    <w:p>
      <w:pPr>
        <w:pStyle w:val="TextBodyIndent"/>
        <w:rPr/>
      </w:pPr>
      <w:r>
        <w:rPr>
          <w:sz w:val="24"/>
        </w:rPr>
        <w:t>У оратора не всегда есть возможность для предварительной подготовки к речи. На собраниях, митингах, встречах иногда приходится выступать экспромтом, т.е. создавать речь в момент произнесения. При этом требуется большая мобилизация памяти, энергии, воли. При выступлении экспромтом велика опасность от волнения сбиться с мысли, оговориться, упустить что-нибудь очень важное. Не случайно французы говорят, что лучший экспромт тот, который хорошо подготовлен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Импровизационное выступление обычно хорошо воспринимается аудиторией, если оратор обладает навыками импровизации. Существуют, кстати, специальные методики совершенствования импровизаторских способностей. </w:t>
      </w:r>
    </w:p>
    <w:p>
      <w:pPr>
        <w:pStyle w:val="TextBodyIndent"/>
        <w:rPr/>
      </w:pPr>
      <w:r>
        <w:rPr>
          <w:sz w:val="24"/>
        </w:rPr>
        <w:t xml:space="preserve">Итак, если у вас есть 2-3 минуты пред выступлением, а они обычно есть, </w:t>
      </w:r>
      <w:r>
        <w:rPr>
          <w:sz w:val="24"/>
          <w:u w:val="single"/>
        </w:rPr>
        <w:t>сформулируйте чётко основную мысль вашей речь</w:t>
      </w:r>
      <w:r>
        <w:rPr>
          <w:sz w:val="24"/>
        </w:rPr>
        <w:t xml:space="preserve">, </w:t>
      </w:r>
      <w:r>
        <w:rPr>
          <w:sz w:val="24"/>
          <w:u w:val="single"/>
        </w:rPr>
        <w:t>конкретизируйте цель</w:t>
      </w:r>
      <w:r>
        <w:rPr>
          <w:sz w:val="24"/>
        </w:rPr>
        <w:t xml:space="preserve">, решите, </w:t>
      </w:r>
      <w:r>
        <w:rPr>
          <w:sz w:val="24"/>
          <w:u w:val="single"/>
        </w:rPr>
        <w:t>о чём скажете в начале</w:t>
      </w:r>
      <w:r>
        <w:rPr>
          <w:sz w:val="24"/>
        </w:rPr>
        <w:t xml:space="preserve"> </w:t>
      </w:r>
      <w:r>
        <w:rPr>
          <w:sz w:val="24"/>
          <w:u w:val="single"/>
        </w:rPr>
        <w:t>речи и в самом конце</w:t>
      </w:r>
      <w:r>
        <w:rPr>
          <w:sz w:val="24"/>
        </w:rPr>
        <w:t>.</w:t>
      </w:r>
    </w:p>
    <w:p>
      <w:pPr>
        <w:pStyle w:val="TextBodyIndent"/>
        <w:rPr/>
      </w:pPr>
      <w:r>
        <w:rPr>
          <w:sz w:val="24"/>
        </w:rPr>
        <w:t>Как запомнить структуру импровизированного вступления? Используйте следующий приём. Пусть основных позиций вашей речи будет пять – по числу пальцев руки. Первое – вступление (большой палец), второе, третье, четвёртое – три пункта основной части (указательный, средний, безымянный), пятое – заключение (мизинец). При подготовке к импровизации (а она может быть очень короткой – те несколько минут, в течение которых называют ваше имя, представляют вас аудитории, или мгновения, которые всегда можно выкроить перед тем, как произнести приветствие, поздравление, тост и т.п.) соотнесите позиции, на которых вы хотите остановиться, с определёнными пальцами руки и таким образом запоминайте структуру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Талантливым лектором-импровизатором был </w:t>
      </w:r>
      <w:r>
        <w:rPr>
          <w:b/>
          <w:sz w:val="24"/>
        </w:rPr>
        <w:t>Анатолий Васильевич Луначарский</w:t>
      </w:r>
      <w:r>
        <w:rPr>
          <w:sz w:val="24"/>
        </w:rPr>
        <w:t>. Красноречиво свидетельствующим о незаурядных импровизаторских способностях Луначарского является один эпизод из его ораторской практики. На радио был намечен вечер памяти Эмиля Верхарна. Луначарский дал согласие открыть вечер и произнести вступительное слово. Непосредственно перед выступлением Луначарскому сообщили, что ему необходимо будет выступать пятнадцать минут; через пятнадцать минут должна были прибыть в радиостудию артисты. Однако проходит пятнадцать, двадцать минут, артистов нет, редактор программы взглядом и жестом сообщает Луначарскому, что ему следует продолжать своё выступление. Луначарский, ни на минуту не прерывая своего выступления, принимает позывные сигналы испуганного режиссёра и продолжает, продолжает, продолжает. Дальнейший разговор между Луначарским и редактором опять происходит в мимическом плане: Луначарский вопросительно вскидывает брови, редактор передачи – глаза навыкате, на лице ужас, отрицательно качает головой. Луначарский продолжает с той же лёгкостью и плавностью изложение. Так продолжалось ещё в течение добрых пятнадцати минут, нарком своей грудью прикрывал опоздание актёрской группы. Наконец ликующая физиономия редактора передачи возвестила приезд актёров. А.В. Луначарский, в течение получаса изящно, доходчиво общаясь экспромтом с многомиллионной аудиторией, с тем же мастерством оратора “закруглился”, закончил речь.</w:t>
      </w:r>
    </w:p>
    <w:p>
      <w:pPr>
        <w:pStyle w:val="TextBodyIndent"/>
        <w:rPr/>
      </w:pPr>
      <w:r>
        <w:rPr>
          <w:sz w:val="24"/>
        </w:rPr>
        <w:t xml:space="preserve">Как-то Анатолию Васильевичу задали вопрос: “Как вам удаётся так легко выступать, оперируя при этом огромным фактически материалом?” На что А.В.Луначарский ответил, что готовился к этому всю жизнь. </w:t>
      </w:r>
    </w:p>
    <w:p>
      <w:pPr>
        <w:pStyle w:val="TextBodyIndent"/>
        <w:rPr>
          <w:sz w:val="24"/>
        </w:rPr>
      </w:pPr>
      <w:r>
        <w:rPr>
          <w:sz w:val="24"/>
        </w:rPr>
        <w:t>Таким образом, ораторское мастерство – это итог постоянной работы над собой, итог долгих размышлений и награда за многолетний труд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Апресян Г.З. Ораторское искусство / Г.З. Апресян – М., 196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Иванова С.Ф. Путь к современной риторике: В 2 ч./ С.Ф Иванова – М., 199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Иванова С.Ф. Искусство диалога или беседы о риторике / С.Ф. Иванова – Пермь,199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Иванова С.Ф. Специфика публичной речи / С.Ф. Иванова – М., 197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Львов М.Р. Риторика. Культура речи: учебное пособие для студентов гуманитарных факультетов вузов / М.Р. Львов – М., 200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Михальская А.К. Основы риторики: Мысль и слово: учебное пособие / А.К. Михальская – М., 200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Михневич А.Е. Ораторское искусство лектора / А.Е. Михневич – М., 198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Михневич А.Е. Диалог с аудиторией / А.Е. Михневич – Мн., 1989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иторика: Курс лекций / Л.А.Мурина, Т.В.Игнатович, Т.В.Мальцевич и др.; под редакцией Л.А.Муриной. – Мн.: БГУ, 2002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опер П. Основы искусства речи / П.Сопер – Ростов-на-Дону, 1995.</w:t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4"/>
        </w:tabs>
        <w:ind w:left="109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7:33:00Z</dcterms:created>
  <dc:creator>Елена</dc:creator>
  <dc:description/>
  <cp:keywords/>
  <dc:language>en-US</dc:language>
  <cp:lastModifiedBy>Elena</cp:lastModifiedBy>
  <dcterms:modified xsi:type="dcterms:W3CDTF">2013-12-24T21:3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